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13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4179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обучающихся в Муниципальное автономное дошкольное образовательное учреждение «Детский сад №67» (далее  - Правила) являются документом, регламентирующим последовательность действий администрации Учреждения при приеме детей в муниципальное автономное дошкольное образовательное учреждение «Детский сад №67» (далее Учреждение), в целях повышения качества предоставления муниципальной услуги и определяет последовательность и сроки приема детей в организацию.</w:t>
      </w:r>
    </w:p>
    <w:p>
      <w:pPr>
        <w:pStyle w:val="Heading2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ила разработаны в соответствии 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Федеральным законом от 29.12.2012 № 273 ФЗ «Об образовании в Российской Федерации», Порядком приема на обучение по образовательным программам дошкольного образования, утвержденным приказом Минпросвещения России от 15.05.2020 № 236,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(изменениями от 08.09.2020 № 471, от 04.10.2021 № 686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23 января 2023 г. N 50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2.</w:t>
      </w:r>
      <w:r>
        <w:rPr>
          <w:rFonts w:cs="Times New Roman"/>
          <w:color w:val="000000"/>
          <w:sz w:val="24"/>
          <w:szCs w:val="24"/>
        </w:rPr>
        <w:t xml:space="preserve"> Постановлением администрации города Берез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01.2021 №04-01-03-65 «Об утверждении новой редакции положения о порядке комплектования дошкольных образовательных организаций муниципального образования «Город Березники»,</w:t>
      </w:r>
      <w:r>
        <w:rPr>
          <w:rFonts w:cs="Times New Roman"/>
          <w:color w:val="000000"/>
          <w:sz w:val="24"/>
          <w:szCs w:val="24"/>
        </w:rPr>
        <w:t xml:space="preserve">  Постановлением администрации города Берез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10.2022 №01-02-1769 «Об утверждении Административного регламента по предоставлению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;</w:t>
      </w:r>
      <w:r>
        <w:rPr>
          <w:rFonts w:cs="Times New Roman"/>
          <w:color w:val="000000"/>
          <w:sz w:val="24"/>
          <w:szCs w:val="24"/>
        </w:rPr>
        <w:t> уставом МАДОУ «Детский сад № </w:t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cs="Times New Roman"/>
          <w:color w:val="000000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рием детей в Учреждение проводится на принципах равных условий приема для всех поступающих, за исключением лиц, которым в соответствии с действующим законодательством Российской Федерации предоставлены особые права (преимущества) при приеме на обуч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ти с ограниченными возможностями здоровья принимаются на обучение по адаптированной программе дошкольного образования только с согласия  родителей (законных представителей)  на основании заявления и рекомендаций психолого-медико педагогической комиссии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1.4. Настоящий Порядок размещается на официальном сайте образовательной организации в сети Интернет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1.5. Порядок действует до принятия ново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детей в  Учреждени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ребенка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е всего календарного года при наличии свободных мест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учреждения и на официальном сайте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В приеме Учреждение может быть отказано только при отсутствии свободных мес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Отказ родителей (законных представителей) от проведения профилактических прививок и пробы Манту, на основании действующего законодательства, не может служить причиной отказа в приеме в Учреждение. (СП 3.1.2.3114-13 «Профилактика туберкулеза» от 22.10.2013 №60). Обучающиеся, чьи родители отказались от пробы Манту направляются на консультацию к врачу-фтизиатру, для получения заключения  об отсутствии заболевания, при наличии справки обучающиеся принимаются в учре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ременный прием обучающихся в другую группу Учреждения возможен на основании пункта 4.4. СП 3.1.1.2343-08, так же как и п.9.5 СП 3.1.2951-11 «Профилактика полиомиелита») в связи с необходимостью разобщения не привитого обучающегося с обучающимися привитыми полиовакциной в течение последних 60 дней, с целью предупредить инфицирование и заболевание незащищенного обучающегося. При этом родителям обучающегося не выдается отказ в приеме в учреждение, а предлагается временный прием не привитого (на срок 60 дней) в другую группу где исключен риск ВАПП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 учреждении могут быть общеразвивающими, компенсирующими и комбинированными (при наличии в группе обучающихся с ОВЗ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учреждение по программам дошкольного образования   осуществляется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направления в муниципальную образовательную организацию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ород Березники» Пермского края, реализу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 программы дошкольного образования, выданного посредством автоматизированной электронной системы (ЭПОС) </w:t>
      </w:r>
      <w:r>
        <w:rPr>
          <w:rFonts w:cs="Times New Roman" w:ascii="Times New Roman" w:hAnsi="Times New Roman"/>
          <w:sz w:val="24"/>
          <w:szCs w:val="24"/>
        </w:rPr>
        <w:t>и  заявления для зачисления ребенка в Учреждение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2.9. Заявитель (его представитель) </w:t>
      </w:r>
      <w:r>
        <w:rPr>
          <w:rFonts w:cs="Times New Roman" w:ascii="Times New Roman" w:hAnsi="Times New Roman"/>
          <w:u w:val="single"/>
        </w:rPr>
        <w:t xml:space="preserve">в месячный срок со дня вручения ему Уведомления </w:t>
      </w:r>
      <w:r>
        <w:rPr>
          <w:rFonts w:cs="Times New Roman" w:ascii="Times New Roman" w:hAnsi="Times New Roman"/>
        </w:rPr>
        <w:t xml:space="preserve">(Приложение 1)  предоставляет в организацию следующие документы (оригинал и копию): -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форм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 (законного представителя), либо оригинал документа, удостоверяющего личность иностранного гражданина, лица без гражданства в РФ в соответствии со статьей 10 ФЗ от 25.07.2002 №115-ФЗ «О правовом положении иностранных граждан в РФ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 собственной инициатив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окумент, подтверждающий родство заявителя (или законность представления прав ребенка)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или выписку из Единого государственного реестра записей актов гражданского состояния, содержащую реквизиты записи акта о рождении ребенка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документ, содержащий сведения о регистрации ребенка по месту жительства или месту пребывания на территории, за которой закреплена конкретная Организация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FF0000"/>
        </w:rPr>
        <w:t xml:space="preserve">        </w:t>
      </w:r>
      <w:r>
        <w:rPr/>
        <w:t>При поступлении ребенка  в Учреждение родители предоставляют медицинскую справку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10.</w:t>
        <w:tab/>
        <w:t>Заявление (Приложение 2) и документы, необходимые для приема, предоставляются заявителем  (его представителем)  при личном обращении в Учреждение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2.10. Родители (законные представители) обучающихся с ограниченными возможностями здоровья при зачислении на обучение по адаптированной образовательной программе дополнительно предоставляют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гласие на обучение по адаптированной образовательной программе дошкольного образования  и рекомендации психолого-медико-педагогической комиссии (по собственной инициативе)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кумент психолого-медико-педагогической комиссии.</w:t>
      </w:r>
    </w:p>
    <w:p>
      <w:pPr>
        <w:pStyle w:val="Pboth"/>
        <w:spacing w:before="0" w:after="0"/>
        <w:jc w:val="both"/>
        <w:textAlignment w:val="baseline"/>
        <w:rPr/>
      </w:pPr>
      <w:bookmarkStart w:id="0" w:name="100055"/>
      <w:bookmarkEnd w:id="0"/>
      <w:r>
        <w:rPr>
          <w:color w:val="000000"/>
        </w:rPr>
        <w:t>2.11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7"/>
        <w:tabs>
          <w:tab w:val="clear" w:pos="708"/>
          <w:tab w:val="left" w:pos="8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предоставления иных документов для приема обучающихся в учреждение в части, неурегулированной законодательством об образовании, не допускаются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2.13. Учреждение ведет учет принятых заявлений в журнале регистрации заявлений (Приложение 3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После приема документов, указанных в пункте 2.9 настоящих Правил, Учреждение заключает договор об образовании по образовательным программам дошкольного образования (далее-договор) с родителем (законным представителем) ребен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ведующий учреждением издает приказ о зачислении ребенка в учреждение в течение трех дней после заключения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а каждого зачисленного обучающегося формируется личное дело, в котором хранятся все полученные при приеме докумен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сле издания приказа в трехдневный срок реквизиты распорядительного документа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на сайте Учреждения в сети Интер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контроля и отчет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нтроль за зачислением детей в учреждение осуществляет Учредит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ведующий Учреждением ежемесячно по состоянию на первый рабочий день месяца представляет в Управление образования администрации города Березники  информацию о численности и движении детей (прибытии, выбытии), наличии свободных мес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ведующий Учреждением несет персональную ответств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информирование родителей (законных представителе</w:t>
      </w:r>
      <w:r>
        <w:rPr>
          <w:rFonts w:cs="Times New Roman" w:ascii="Times New Roman" w:hAnsi="Times New Roman"/>
          <w:sz w:val="24"/>
          <w:szCs w:val="24"/>
        </w:rPr>
        <w:t>й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направ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ах подачи заявления о зачислении ребенка в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орядок приема и зачисления детей в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воевременность и достоверность подачи сведений о численности детей в учреждении и наличии свободных ме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беспечение конфиденциальности персональных данных о ребенке и его родителях (законных представител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 соблюдение действующего законодательства Российской Федерации об образовании в части приема обучающихся в Учреж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alibri" w:cs="Calibri"/>
          <w:szCs w:val="28"/>
        </w:rPr>
        <w:t xml:space="preserve">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МАДОУ «Детский сад № 67»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before="0" w:after="0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у:___________________________________________</w:t>
      </w: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before="0" w:after="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ФИО заявителя)</w:t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направлении в муниципальную образовательную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рганизацию муниципально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Город Березники» Пермского края, реализующую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разовательные программы дошкольного образования</w:t>
      </w:r>
    </w:p>
    <w:p>
      <w:pPr>
        <w:pStyle w:val="Default"/>
        <w:jc w:val="both"/>
        <w:rPr/>
      </w:pPr>
      <w:r>
        <w:rPr/>
        <w:t xml:space="preserve">Настоящим уведомляем, что на основании заявления для направления (в том числе в порядке перевода) в муниципальную образовательную организацию муниципального образования «Город Березники», реализующую образовательные программы дошкольного образования, № ______ от ____________, </w:t>
      </w:r>
    </w:p>
    <w:p>
      <w:pPr>
        <w:pStyle w:val="Default"/>
        <w:jc w:val="both"/>
        <w:rPr/>
      </w:pPr>
      <w:r>
        <w:rPr/>
        <w:t>Ваш ребенок __________________________________________________________</w:t>
      </w:r>
    </w:p>
    <w:p>
      <w:pPr>
        <w:pStyle w:val="Default"/>
        <w:jc w:val="both"/>
        <w:rPr/>
      </w:pPr>
      <w:r>
        <w:rPr/>
        <w:t>(Ф.И.О. (последнее - при наличии) ребенка, дата рождения)</w:t>
      </w:r>
    </w:p>
    <w:p>
      <w:pPr>
        <w:pStyle w:val="Default"/>
        <w:jc w:val="both"/>
        <w:rPr/>
      </w:pPr>
      <w:r>
        <w:rPr/>
        <w:t>направлен для зачисления в __МАДОУ «Детский сад №67»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наименование муниципальной образовательной организации муниципального образования «Город Березники» Пермского края, реализующей основные образовательные программы дошкольного образования (далее - дошкольная образовательная организация</w:t>
      </w:r>
      <w:r>
        <w:rPr/>
        <w:t>)</w:t>
      </w:r>
    </w:p>
    <w:p>
      <w:pPr>
        <w:pStyle w:val="Default"/>
        <w:jc w:val="both"/>
        <w:rPr>
          <w:szCs w:val="28"/>
        </w:rPr>
      </w:pPr>
      <w:r>
        <w:rPr/>
        <w:t xml:space="preserve">Просим Вас не позднее 30 календарных дней со дня получения настоящего уведомления подойти в дошкольную образовательную организацию, расположенную по адресу: г.Березники, ул.Парижской Коммуны, д.13, </w:t>
      </w:r>
      <w:r>
        <w:rPr>
          <w:u w:val="single"/>
        </w:rPr>
        <w:t>для подачи заявления о приеме ребенка</w:t>
      </w:r>
      <w:r>
        <w:rPr/>
        <w:t xml:space="preserve"> и заключения договора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_</w:t>
      </w:r>
      <w:r>
        <w:rPr>
          <w:rFonts w:cs="Times New Roman" w:ascii="Times New Roman" w:hAnsi="Times New Roman"/>
          <w:szCs w:val="28"/>
          <w:u w:val="single"/>
        </w:rPr>
        <w:t>________________</w:t>
      </w:r>
      <w:r>
        <w:rPr>
          <w:rFonts w:cs="Times New Roman" w:ascii="Times New Roman" w:hAnsi="Times New Roman"/>
          <w:szCs w:val="28"/>
        </w:rPr>
        <w:t xml:space="preserve"> / И.В. Щелгач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Дата </w:t>
      </w:r>
      <w:r>
        <w:rPr>
          <w:rFonts w:cs="Times New Roman" w:ascii="Times New Roman" w:hAnsi="Times New Roman"/>
          <w:szCs w:val="28"/>
          <w:u w:val="single"/>
        </w:rPr>
        <w:t>_________________</w:t>
      </w:r>
      <w:r>
        <w:rPr>
          <w:rFonts w:cs="Times New Roman" w:ascii="Times New Roman" w:hAnsi="Times New Roman"/>
          <w:szCs w:val="28"/>
        </w:rPr>
        <w:t>__________________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ведомление о направлении       в _</w:t>
      </w:r>
      <w:r>
        <w:rPr>
          <w:rFonts w:cs="Times New Roman" w:ascii="Times New Roman" w:hAnsi="Times New Roman"/>
          <w:b/>
          <w:szCs w:val="28"/>
        </w:rPr>
        <w:t xml:space="preserve">Муниципальное  автономное  дошкольное образовательное учреждение «Детский сад№67»  </w:t>
      </w:r>
      <w:r>
        <w:rPr>
          <w:szCs w:val="28"/>
        </w:rPr>
        <w:t>получил                       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Дата, подпись,  расшифровка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МАДОУ «Детский сад № 67»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.В. Щелгачевой</w:t>
        <w:tab/>
        <w:t xml:space="preserve">               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ФИО (последнее – при наличии) родителя 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ab/>
        <w:tab/>
        <w:tab/>
        <w:tab/>
        <w:tab/>
        <w:tab/>
        <w:tab/>
        <w:t>(законного представителя)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 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: 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дан: 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та выдачи: 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о: 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л.:  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): 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16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16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16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16"/>
          <w:sz w:val="24"/>
          <w:szCs w:val="24"/>
        </w:rPr>
        <w:t xml:space="preserve">о приеме в муниципальную образовательную организацию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16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16"/>
          <w:sz w:val="24"/>
          <w:szCs w:val="24"/>
        </w:rPr>
        <w:t xml:space="preserve">муниципального образования «Город Березники», реализующую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16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16"/>
          <w:sz w:val="24"/>
          <w:szCs w:val="24"/>
        </w:rPr>
        <w:t>образовательны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шу принять с ___________________ (указывается желаемая дата приема                      на обучение) в МАДОУ «Детский сад №67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ывается наименование муниципальной образовательной организ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Город Березники», реализующей образовательные программы  дошко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- дошкольная образовательная орга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ребенка (сына, дочь, опекаемого, приемного ребенка - ненужное вы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color w:val="000000"/>
          <w:sz w:val="20"/>
          <w:szCs w:val="20"/>
        </w:rPr>
        <w:t>(при наличии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свидетельства о ро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: _____________________________ Дата выдачи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о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матери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отца: _______________________________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(последнее - при наличии) законного представи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 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редпочитаемая направленность группы (ненужное вы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ая, компенсирующая, оздоровите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еобходимый режим пребывания ребенка (ненужное вычеркнуть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часовой - группа кратковременного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-часовой - группа пол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мест в группах с образовательной услугой (полного дня), предлагать группу кратковременного пребывания:    да           нет      (ненужное вы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учение прошу вести на ________________________________ язы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Имеется потреб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обучении ребенка по адаптированной образовательной программе дошкольного образования (да/нет): 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оздании специальных условий для организации обучения и воспитания      ребенка-инвалида в соответствии с индивидуальной программой реабилитации инвалида (при наличии) (да/нет): 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Имеется право на специальные меры поддержки (гарантии) отдельных категорий граждан и их семей (указывается при необходим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К заявлению прилагаю следующие документы: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документ, подтверждающий установление опек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документ психолого-медико-педагогической комисси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.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5.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6.свидетельство о рождении ребенка для заявителей - граждан Российской Федерации);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7.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8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заявителей, являющихся иностранными гражданами или лицами без гражданства). Иностранные граждане и лица                    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9.согласие на обучение по адаптированной образовательной программе дошкольного образования и рекомендации психолого-медико-педагогической комиссии (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0.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(иные документы, предоставленные родителем (законным представителем) по собственной инициати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: ____________/_____________________   </w:t>
        <w:tab/>
        <w:tab/>
        <w:t>«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: 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тановки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заявл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ю родителя (законного представителя) фиксируется также согласие                         на обработку его персональных данных и персональных данных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___________/_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фамилия, инициал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дошкольной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                и обязанности воспитанников, муниципальным правовым актом Администрации города Березники, регулирующим закрепление муниципальных дошкольных образовательных организаций за конкретными территориями муниципального образования «Город Березники», ознакомлен(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/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фамилия, инициалы)</w:t>
      </w:r>
    </w:p>
    <w:p>
      <w:pPr>
        <w:pStyle w:val="Normal"/>
        <w:autoSpaceDE w:val="false"/>
        <w:spacing w:lineRule="exact" w:line="360" w:before="0" w:after="120"/>
        <w:ind w:left="4956" w:firstLine="708"/>
        <w:jc w:val="right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autoSpaceDE w:val="false"/>
        <w:spacing w:lineRule="exact" w:line="360" w:before="0" w:after="120"/>
        <w:ind w:left="4956" w:firstLine="708"/>
        <w:jc w:val="right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autoSpaceDE w:val="false"/>
        <w:spacing w:lineRule="exact" w:line="360" w:before="0" w:after="120"/>
        <w:ind w:left="4956" w:firstLine="708"/>
        <w:jc w:val="right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заявлений о зачислении ребенка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ую образовательную организацию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34"/>
        <w:gridCol w:w="1006"/>
        <w:gridCol w:w="1425"/>
        <w:gridCol w:w="993"/>
        <w:gridCol w:w="1606"/>
        <w:gridCol w:w="1521"/>
        <w:gridCol w:w="12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№ заявления о принятии ребенка в учрежден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направлен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ребенка, дата рожд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енных документ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 (законных представителей) в расписке о получении ОУ документов с указанием даты получения распис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24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16"/>
      <w:sz w:val="25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rFonts w:ascii="Times New Roman" w:hAnsi="Times New Roman" w:eastAsia="Times New Roman" w:cs="Times New Roman"/>
      <w:spacing w:val="16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49897DA8B40EB1C33E30CB2477118AC45EF6954F3A74BC9A164157EC74CB58F8114693872A5B168879A2EF7EE37B4A06088988645EF3C42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5:00Z</dcterms:created>
  <dc:creator>User</dc:creator>
  <dc:description/>
  <cp:keywords/>
  <dc:language>en-US</dc:language>
  <cp:lastModifiedBy>User</cp:lastModifiedBy>
  <cp:lastPrinted>2022-12-13T11:24:00Z</cp:lastPrinted>
  <dcterms:modified xsi:type="dcterms:W3CDTF">2023-08-30T11:15:00Z</dcterms:modified>
  <cp:revision>7</cp:revision>
  <dc:subject/>
  <dc:title/>
</cp:coreProperties>
</file>